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48"/>
          <w:szCs w:val="4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  <w:lang w:val="en-US" w:eastAsia="en-US"/>
        </w:rPr>
        <w:drawing>
          <wp:inline distT="0" distB="0" distL="0" distR="0">
            <wp:extent cx="600075" cy="60007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kern w:val="0"/>
          <w:sz w:val="48"/>
          <w:szCs w:val="48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</w:rPr>
        <w:t>201</w:t>
      </w: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</w:rPr>
        <w:t>6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全國微型創業創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新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服務組總成績與名次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3327"/>
        <w:gridCol w:w="1276"/>
        <w:gridCol w:w="1275"/>
        <w:gridCol w:w="1145"/>
        <w:gridCol w:w="1134"/>
      </w:tblGrid>
      <w:tr>
        <w:trPr>
          <w:trHeight w:val="15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組別</w:t>
            </w:r>
          </w:p>
        </w:tc>
        <w:tc>
          <w:tcPr>
            <w:tcW w:w="3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服務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初賽成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(50%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決賽成績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(50%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總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(100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名次</w:t>
            </w:r>
          </w:p>
        </w:tc>
      </w:tr>
      <w:tr>
        <w:trPr>
          <w:trHeight w:val="60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1-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SUPERPOWER ON TABL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75.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90.1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8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60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1-2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城市大富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82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91.1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8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1-3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校園服務創新應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75.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87.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8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60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1-4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3D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列印實作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80.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84.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8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60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1-5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孕幼飛翔創新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75.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87.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8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60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1-6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頭好撞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撞球主題餐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80.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84.7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8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60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1-7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烤蕉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BAN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76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87.9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60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1-8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i-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無遠弗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80.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90.2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8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1-9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隨時學做菜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廚藝小幫手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a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76.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89.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8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60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1-10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「異」「同」去郊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79.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91.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8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1-11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樂活一家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76.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85.5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8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60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1-12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夢幻桌遊咖啡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79.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86.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1-13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DL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創業企劃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76.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86.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8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60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1-14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草地青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7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89.9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8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1-15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「我在哪裡」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76.5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38.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--</w:t>
            </w:r>
          </w:p>
        </w:tc>
      </w:tr>
      <w:tr>
        <w:trPr>
          <w:trHeight w:val="6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1-1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校園通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AP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78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88.9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83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  <w:t>3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ind w:right="960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273675"/>
          <wp:effectExtent l="0" t="0" r="0" b="0"/>
          <wp:wrapNone/>
          <wp:docPr id="2" name="WordPictureWatermark31077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10771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56:00Z</dcterms:created>
  <dc:creator>陳柏壽</dc:creator>
  <dc:description/>
  <cp:keywords/>
  <dc:language>en-US</dc:language>
  <cp:lastModifiedBy>陳柏壽</cp:lastModifiedBy>
  <dcterms:modified xsi:type="dcterms:W3CDTF">2016-05-18T08:56:00Z</dcterms:modified>
  <cp:revision>2</cp:revision>
  <dc:subject/>
  <dc:title/>
</cp:coreProperties>
</file>