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201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全國微型創業創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競賽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服務組 競賽 總成績與名次表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063"/>
        <w:gridCol w:w="1842"/>
        <w:gridCol w:w="1701"/>
        <w:gridCol w:w="1560"/>
        <w:gridCol w:w="1559"/>
      </w:tblGrid>
      <w:tr>
        <w:trPr>
          <w:trHeight w:val="9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6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國微型創業創新競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題目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服務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初賽成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5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決賽成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50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總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(10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PERPOWER ON TABLES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複合式桌遊咖啡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5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城市大富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服務創新應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5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4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列印實作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0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5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孕幼飛翔創新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5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6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頭好撞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撞球主題餐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7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烤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ANA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8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遠弗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8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9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隨時學做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廚藝小幫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0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異」「同」去郊遊，快樂不設限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radis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彩虹旅遊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9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活一家親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齡長青學園創新服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夢幻桌遊咖啡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9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業企劃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4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地青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5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我在哪裡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6.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6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7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right="960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審人簽章</w:t>
      </w:r>
      <w:r>
        <w:rPr>
          <w:rFonts w:eastAsia="標楷體" w:cs="標楷體" w:ascii="標楷體" w:hAnsi="標楷體"/>
        </w:rPr>
        <w:t>:  __________________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0:00Z</dcterms:created>
  <dc:creator>陳柏壽</dc:creator>
  <dc:description/>
  <cp:keywords/>
  <dc:language>en-US</dc:language>
  <cp:lastModifiedBy>陳柏壽</cp:lastModifiedBy>
  <dcterms:modified xsi:type="dcterms:W3CDTF">2016-05-10T03:00:00Z</dcterms:modified>
  <cp:revision>2</cp:revision>
  <dc:subject/>
  <dc:title/>
</cp:coreProperties>
</file>